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2.2019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45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Миколаївської міської ради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3"/>
        <w:gridCol w:w="2146"/>
        <w:gridCol w:w="4340"/>
        <w:gridCol w:w="1366"/>
        <w:gridCol w:w="2162"/>
        <w:gridCol w:w="2486"/>
      </w:tblGrid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визначення об’єктів для участі у співфінансуванні ремонту житлового фонду м. Миколає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допомоги співвласникам житлових будинків, у тому числі ОСББ, ЖБК у проведенні ремонтних робіт, для відбору об’єктів для участі у співфінансуванні капітального та поточного ремонту житлового фонду м. Миколаєва відповідно до Програми реформування та розвитку житлово-комунального господарства м. Миколаєва на 2015-2019 роки, затвердженої рішенням Миколаївської міської ради від 23.01.2015 № 45/3, та забезпечення прозорості у використанні бюджетних кошт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рок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 процесі підготовки  прое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4:00Z</dcterms:created>
  <dc:creator>Admin</dc:creator>
  <dc:description/>
  <cp:keywords/>
  <dc:language>en-US</dc:language>
  <cp:lastModifiedBy>Admin</cp:lastModifiedBy>
  <cp:lastPrinted>2019-01-25T13:17:00Z</cp:lastPrinted>
  <dcterms:modified xsi:type="dcterms:W3CDTF">2019-02-25T09:06:00Z</dcterms:modified>
  <cp:revision>3</cp:revision>
  <dc:subject/>
  <dc:title>s-sr-003</dc:title>
</cp:coreProperties>
</file>